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</w:t>
            </w:r>
            <w:r>
              <w:rPr>
                <w:u w:val="single"/>
                <w:lang w:val="en-US"/>
              </w:rPr>
              <w:t>21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 xml:space="preserve">Тарих. Архелогия және этнология маманды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дәле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лттық сананы қалыптастыру контекстіндегі тұлға психологиясының міндеттерін жүйел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ны реттеудің әдістері мен механизмдерінің    түрлерін бөліп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ым-қатынастың коммуникативті, интерактивті және перцептивті жақтарын  түсіндіріп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уралы жалпы түсінік және тұлға теориялары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 және  теорияларына анықтама беріңі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енсаулық психологияс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үйсік пен қабылдаудың ерекшеліктері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үсіндіріп беріңіз.  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сипатта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Әлеуметтік әлемдегі «Мен және  Мен-концепциясы».  бөлі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ұлғаның мотивациялық сфераның бұзылуымен байланысты еңбек тиімділігінің төмендеу </w:t>
                  </w:r>
                  <w:r>
                    <w:rPr>
                      <w:lang w:val="kk-KZ"/>
                    </w:rPr>
                    <w:t>жолдары</w:t>
                  </w: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Тиімді коммуникацияның техникалары мен тәсілдеріне  </w:t>
                  </w:r>
                  <w:r>
                    <w:rPr>
                      <w:color w:val="000000"/>
                      <w:lang w:val="kk-KZ"/>
                    </w:rPr>
                    <w:t>анықтама беріңіз.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мен операциялары туралы талда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оп және ұжым психологиясын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процесі мен естің түрлері және оның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бөліп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 жəне сезім бөліп айырмашылықтарын айқын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үйсіктің физиологиялық негізін жазып шығ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əне мінез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дағы сана мәселесіне тереңірек дәйе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нипулятивті қарым-қатынас негізін ажыра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>Топтың түрлері мен даму деңгейлерін түсіндіріп беріңі</w:t>
                  </w:r>
                  <w:r>
                    <w:rPr>
                      <w:lang w:val="kk-KZ"/>
                    </w:rPr>
                    <w:t>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 психологиясы және оның зерттелуі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 теорияларын ашы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 қызметтері, оның даму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-психологиялық конфликттіні 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ік түсінігі, ерік әрекеті және ерікті реттеу негізін ай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Сөйлеудің шығуы және дамуы негізін айт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дің түрлеріне және бітістеріне тереңірек тоқтал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 мен сөйлеудің байланысы ерекшеліктерін салыстыр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қабілетінің мүмкіндіктері 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ірек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заманауи тұлғаның қалыптасуы мен қоғамдық сананы жаңғыртудағы психологиялық білімдердің  түрлері арасындағы айырмашылықтарын қалай айқындайсыз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</w:t>
                  </w:r>
                  <w:r>
                    <w:rPr>
                      <w:lang w:val="kk-KZ"/>
                    </w:rPr>
                    <w:t>Құндылықтарға бағдарлану  психологиясы және құндылықтар   тұлғаның маңызды психологиялық ресурсы ретінде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» деген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.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"Ұлттық мінез" ұғымын психологиялық негізін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</w:t>
                  </w:r>
                  <w:r>
                    <w:rPr/>
                    <w:t xml:space="preserve"> Кабакова М.П</w:t>
                  </w:r>
                  <w:r>
                    <w:rPr>
                      <w:lang w:val="kk-KZ"/>
                    </w:rPr>
                    <w:t>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Борбасова Г.Н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9:00Z</dcterms:created>
  <dc:creator>309</dc:creator>
  <dc:description/>
  <cp:keywords/>
  <dc:language>en-US</dc:language>
  <cp:lastModifiedBy>user</cp:lastModifiedBy>
  <cp:lastPrinted>2019-11-05T13:49:00Z</cp:lastPrinted>
  <dcterms:modified xsi:type="dcterms:W3CDTF">2021-01-20T13:04:00Z</dcterms:modified>
  <cp:revision>3</cp:revision>
  <dc:subject/>
  <dc:title>јл-Фараби атындаєы Ќазаќ Ўлттыќ Универститеті</dc:title>
</cp:coreProperties>
</file>